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/>
      </w:pPr>
      <w:r>
        <w:rPr>
          <w:sz w:val="22"/>
          <w:szCs w:val="22"/>
        </w:rPr>
        <w:t>令和　年　月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田区区民活動支援施設蒲田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ロッカー使用申請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７年度大田区区民活動支援施設蒲田ロッカー使用団体募集要領第６条の規定により、下記のとおりロッカーの使用申請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720"/>
        <w:gridCol w:w="2700"/>
        <w:gridCol w:w="1260"/>
        <w:gridCol w:w="270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期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７年４月１日から令和８年３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まで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設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ロッカー（１台）　</w:t>
            </w:r>
          </w:p>
        </w:tc>
      </w:tr>
      <w:tr>
        <w:trPr>
          <w:trHeight w:val="24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ロッカーに空きがある場合２台目を（ 希望する・希望しない ）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区民活動支援施設蒲田での活動状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記入例・・・多目的スペース月２回、教室月３回）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上記の必要事項は記入漏れのないように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07:00Z</dcterms:created>
  <dc:creator>06435050</dc:creator>
  <dc:description/>
  <cp:keywords/>
  <dc:language>en-US</dc:language>
  <cp:lastModifiedBy>鷹野 真愛</cp:lastModifiedBy>
  <cp:lastPrinted>2020-02-19T12:03:00Z</cp:lastPrinted>
  <dcterms:modified xsi:type="dcterms:W3CDTF">2025-02-07T09:51:00Z</dcterms:modified>
  <cp:revision>37</cp:revision>
  <dc:subject/>
  <dc:title>平成21年度協働支援施設倉庫使用団体募集要領</dc:title>
</cp:coreProperties>
</file>